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HHS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[specific program/servic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the decision you are appealing and provide any relevant details abou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tate the reasons you believe the decision should be reconsidered. Include any supporting evidence or documentation that strengthen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any extenuating circumstances or additional information that was not included in your origin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application based on the information provided above. I firmly believe that my case warrants you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