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HS Application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position] at [organization name]. My passion for [field/topic] and my background in [relevant experience or education] have prepared me to contribute meaningfully to [organization or program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monstrated my commitment to [specific values or skills relevant to the field]. For instance, [provide a specific example of an experience, project, or accomplishment that illustrates your qualifications]. This experience not only strengthened my skills in [relevant skills], but also deepened my understanding of [related topic or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possess [mention personal qualities or soft skills] that I believe are essential in [specific field or environment]. [Provide an example of how you have applied these qualities in a relevant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organization], as I believe they align well with my goals of [describe personal and professional aspirations]. I am eager to engage with [team, community, or resource] to further develop my [skills or knowledge] and contribute to [specific initiative or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 align with the goal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