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/position] at the Department of Health and Human Services (HHS). I am particularly drawn to this opportunity because [briefly explain your interest and moti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/study] and experience in [relevant experience], I am confident in my ability to contribute positively to your team. I have developed skills in [specific skills or tools relevant to the application], which align well with the goals of H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you are including, e.g., resume, cover letter, etc.] for your review. I am excited about the opportunity to discuss how my background, skills, and interests align with the mission of H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Cover Letter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