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[specific program/position] with the [Department/Organization Name]. I am enthusiastic about the opportunity to contribute to [mention relevant cause or initiative] and believe my skills and experiences align well with the progr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highlight your qualifications, experience, or motivations. Keep it to 2-3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Department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