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your request or issue,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key points and state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