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feedback regarding your performance over the past [time period, e.g., year, quarter]. This review aims to recognize your achievements, identify areas for improvement, and set objectives for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accomplishments, projects, or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: Successfully led the XYZ project, resulting in a 20% increase in effici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and describe key strengths and skills demonstr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: Exceptional problem-solving skills and strong team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specific areas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: Improve time management skills to meet deadlines more consiste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t specific, measurable goals that align with organizational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: Complete training on [specific skill] by [dat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 overall performance rating or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ample: Meets expectations, Exceeds expec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's Name] and look forward to your continued growth in the organization. Please feel free to reach out to discuss this review further or for clarity on any point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