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the letter, e.g., request information, address an issue, submit a formal complai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request or issue. Include any relevant dates, names of individuals involved, and any other important information that will assist HR in addressing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this matter and look forward to your prompt response. If necessary, I am available for a meeting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