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extend an offer of employment for the position of [Job Title] at [Company Name]. This offer is contingent upon the successful completion of [any contingencies, e.g., background check, references, etc.]. Below are the details of your emplo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ing To:** 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:** [Salary Amount] per [hour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 Schedule:** [Work Hours and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Benefits (e.g., health insurance, retirement plans, paid time off, etc.)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by [Acceptance Deadline] to confirm your acceptance of this offer. We are excited about the possibility of you joining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please do not hesitate to contact me at [H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Offer Acceptance 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 of Offe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Candidate's Name], accept the offer of employment for the position of [Job Title] at [Company Name] under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