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nal 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pening statement about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information regarding the HR matter. Include relevant details, policies, or announc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any action items or expectations from the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attached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s of others who should receive a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** [Names of others you may want to inform confidenti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