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cruitment Opportunity for [Position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we are currently seeking candidates for the position of [Position Title] within [Department/Team] at [Your Company Name]. This role is crucial to our ongoing commitment to [briefly describe the purpose of the role or team, e.g., "enhancing our customer service" or "driving innovation in product development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osi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Job Title:** [Position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partment:** [Depart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Office Location or Rem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ployment Type:** [Full-time/Part-time/Contr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alary Range:** [Optional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Responsibil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ualific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Qualifica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Qualifica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Qualifica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Qualification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Qualification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Your Company Name] offers an excellent opportunity for professional growth and development, and we welcome candidates who are passionate and enthusiastic about [briefly reiterate company mission or value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or recommend someone for this position, please send a resume and cover letter to [Contact Email] by [Application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helping us find the right candidate for this vital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