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work due to [reason for leave, e.g., personal reasons, medical reasons, family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and I will ensure that all my responsibilities are managed prior to my departure. During my absence, I am happy to assist in the transition of my duties to ensure a seamless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