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Employee's Name] for [position or opportunity] at [Recipient's Company/Organization]. During [his/her/their] time in the [specific department or role] at [Your Company/Organization], I have had the pleasure of working closely with [him/her/them] and have been consistently impressed by [his/her/their] [specific skill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employee's skills, accomplishments, and contributions to the te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not only [adjective, e.g., a dedicated worker], but also [mention additional positive traits, e.g., a team player, innovative thinker, etc.]. [He/She/They] has demonstrated the ability to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commitment and excellence to [Recipient's Company/Organization] as [he/she/they] has to [Your Company/Organization]. I fully support [his/her/their] application and encourage you to consider [him/her/them] for the [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about [Emplo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