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provide feedback based on your recent performance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regarding performance, strengths,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team/department] and encourage you to continue developing your skills in [specific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feedback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