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reaching out to provide you with important information regarding [brief description of the topic, e.g., upcoming changes, policy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regarding the subject matter, emphasizing key points and any necessary actions that the employee should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to the HR departmen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 or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