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R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request, e.g., "a new hire," "employee training," "salary adjustm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quest:** [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Provide details and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Highlight the benefits/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/Cost Implications:** [Include any financial detail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quest will [state how it aligns with company goals/values]. Please let me know if you require any further information or documentation to facilitate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