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quiry or issue]. [Provide a brief explanation of the context or situation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 you want to kno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