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Last Working Day,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has been made due to [brief reason for termination, e.g., performance issues, company policy violation, etc.]. We have taken the necessary steps to ensure that you are aware of our concerns and had the opportunity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your final paycheck, including any accrued vacation time, during your scheduled pay period. Please return any company property, including [list items such as keys, ID badges, equipment, etc.], by your last day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at [Company Name], and 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