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ee Griev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grievance regarding [briefly describe the issue]. This matter has affected my work environment and overall job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griev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ncident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volved Parties:** [Names or departments inv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:** [Provide a detailed account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mpact:** [Explain how this has impacted you or your wo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issue by [mention any previous attempts or discussions regarding the grievance], but unfortunately, the matter remains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meeting to discuss this matter further and explore potential resolutions. I believe we can work together to find a satisfactory out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