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any Policy Update - [Policy Name/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n important update to our company policy regarding [briefly describe the policy topic]. This policy will be effective as of [effective date] and applies to [describe the scope of the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key changes or details of the policy. This may include objectives, compliance requirements, and any additional responsibilities expected from employe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team members in your department are made aware of this policy update and provide them with the necessary resources to comply. We will be scheduling a meeting on [date] to further discuss this policy and answer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inquiries or further clarification, please do not hesitate to contact the HR department a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