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HS Registrat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registration with the Department of Health and Human Services (HH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reason for registration and any relevant background information. Include any applicable details about your organization, if relev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please find the required documents for the registration proces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rompt response. Please feel free to contact me at [your phone number] or [your email address] if you require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