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H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HHS registration as [specific application typ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organization, including relevant qualifications or experience related to the reg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registration and any specific details or requireme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information or documents needed for the registra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