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with the Department of Health and Human Services (HHS)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registr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