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H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the registration process for the Department of Health and Human Services (HHS). I am interested in [brief description of the purpose or need for HHS regist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the necessary guidelines and any required documentation for completing the HHS registration? Additionally, I would appreciate any relevant deadlines or fees associated with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