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ealth and Huma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gistration with Health and Huma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with the Health and Human Services department. I understand that this registration is necessary for [briefly specify the reason for registration, e.g., providing healthcare services, receiving fun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qualifications, experience, or reasons for applying, including any relevant details about your organization or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dditional information is needed or if there are specific forms that I should complet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