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HS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gistration with the Health and Human Services (HHS) for [specific purpose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registrat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required for the registration process, including [list any attached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I look forward to your prompt response regarding my registra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