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with H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with the Department of Health and Human Services (HHS) as required for [specific purpose, e.g., participation in a program, compliance with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ganization: 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required documents to complete my registration. Should you need any further information or clarific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