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[Progra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[Program/Service Name] administered by the Department of Health and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/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quired information as per guid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ation as outlined in the registration guidelines. Please let me know if there are any further steps I need to take or additional inform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