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H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H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registration process for [specific program or service] under the HHS. I would like to gather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reques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reques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reques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resources you could provide to assist me in this matter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