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HS Registration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registration details regarding [specific purpose of registration, e.g., a grant application,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information about the registration, including dates, identifiers, and any documentation attached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need any further information or clarification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