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HS Registr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registration with the Department of Health and Human Services (HHS). Your registration number is [Registration Number], which will be valid until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entity, you will have access to [briefly outline any key resources, benefits, or responsibilities associated with HHS registration]. Please ensure that you adhere to all regulations and guidelines set forth by H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your registration or subsequent processes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ny additional docu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