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HS Registration Compli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at [Your Organization Name] is in compliance with the registration requirements set forth by the Department of Health and Human Services (HH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verview of Compli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vide a brief overview of your organization's compliance status regarding HHS registration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gistration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gistration Number: [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Registration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iration Date: [Expiration Dat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mpliance Activ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utline the steps taken to ensure compliance, including any audits, trainings, or policy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tac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any inquiries regarding this matter, please conta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Your Conta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itle: [Your Conta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hone: [Your Contact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mail: [Your Contact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appreciate your support and look forward to continuing our collaboration with H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