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and Human Services (HH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H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registration with the Health and Human Services Department. As a [your profession or area of expertise], I am eager to contribute positively to [mention specific area or purpose related to H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qualifications relevant to the HHS regist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necessary documentation, including [list documents such as identification, professional certifications, etc.]. I believe my experience and dedication align with the goals of the HHS, and I look forward to the opportunity to be part of this essentia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available for any questions or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