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HHS Registr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HHS registration dated [Date of Decision]. My registration, identified by application number [Application Number], was [state the decision, e.g., denied, suspen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, including any relevant details leading to the decision. Mention specific reasons provided for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cision may have been made in error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round 1: Explain reason and provide supporting evidence if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round 2: Explain reason and provide supporting evidence if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round 3: Explain reason and provide supporting evidence if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in light of the information provided. I believe this will demonstrate my eligibility for registration with H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