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 Service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health services for [specific services or programs you wish to regi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request, I have included the required documentation as per your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