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gistration for Health and Huma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for the health and human services program. Enclosed are the necessary documents required for the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application and look forward to contributing positively to the community throug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