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gistration for Health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[Your Organization Name] as a health agency with [Health 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 organization, its mission, and services off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Health Agency Name] will enhance our ability to serve our community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for the registr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