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ealth and Human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HS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registration with the Department of Health and Human Services (HHS) for [briefly state the purpose, e.g., "my healthcare practice," "our research project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the registration, including any relevant details such as the nature of your work, its benefits, and any deadlines or requirements you need to mee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to support my application, including [list documents, e.g., "business license," "research proposal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