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e upcoming DVD release of our latest film, [Film Title], which is set to hit shelves on [Release Date]. This film has received [mention any awards, recognitions, or critical acclaim], and we believe it will resonate strongly with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ynopsis of the film and its significance. Highlight any unique features such as behind-the-scenes footage, interviews, or special e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release, we would love to collaborate with you to [mention any specific promotions, screenings, or events planned around the DVD release]. Your support would be invaluable in reaching out to [mention target audience or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partnering with us for this exciting event. I would be happy to provide more details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