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excited to share an exclusive opportunity for you to enhance your viewing experience with our latest DVD release, [DVD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audience, your feedback and engagement are incredibly important to us. We have included special features and behind-the-scenes content that we believe will resonate with you. We would love to hear your thoughts and ins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o your experience, we are offering a [insert special offer, e.g., discount, exclusive content, giveaway] for those who engage with us. Simply [provide call to action, e.g., visit our website, follow us on social media] and share your experience with [DVD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we look forward to connecting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