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latest DVD release, [Title of the DVD], which promises to [briefly describe what makes the DVD spe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aptivating [mention features: storyline, visuals, music, etc.], this DVD is a must-have for [target audience: families, film enthusia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e release, we are offering an exclusive promotion: [details of the promotion, e.g., discount, bundle offer, etc.]. This limited-time offer is available until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e chance to elevate your collection with [Title of the DVD]. For more information and to place your order, visit [website link] or contact us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we look forward to bringing this incredible experience to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ll to A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