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DVD order has been ship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ckage is on its way and can be tracked using the tracking number provided above. We expect it to arrive by [Expect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If you have any questions or need assistance, feel free to reach out to our customer service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