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release of [Title of the DVD] on [Release Date]. This special edition includes [briefly mention any features, bonus cont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urchase your copy at [Retailers or Website Information]. We hope you enjoy this film as much as we enjoyed creating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