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e upcoming release of our latest project, [Title of DVD], which will be available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f DVD] is a [brief description of the content, e.g., documentary, feature film, etc.] that [mention the theme or significance of the project]. We believe that it will resonate with audiences due to [mention any unique aspects or achievements, such as awards or notable cast/cr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D will include [mention any special features, bonus content, or additional materials that will be included]. We are confident that this release will provide [explain the value or experience it offers view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more information about the DVD, including pre-order options, on our website at [Website URL]. We invite you to join us in sharing this exciting release, and we appreciate your support in helping to spread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feel free to reach out with any questions or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