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release of the **Special Edition DVD** of [Movie Title]. This limited edition will be available on [Release Date] and is a must-have for every 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Features Incl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e.g., Behind-the-scenes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e.g., Director's comment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e.g., Exclusive interviews with the ca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4: e.g., Collectible ar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edition not only celebrates the film but also provides an in-depth look at its creation and the incredible talent beh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orders start on [Pre-order Date], and we invite you to secure your copy as soon as possible to ensure you don't miss out. For more details and to pre-order, please visit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hope you enjoy revisiting [Movie Title] like n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