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the premiere of our newest DVD, "[DVD Title]," on [Premiere Date] at [Event Location]. Join us for an exclusive screening and celebration of this excit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Premie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[Optional Dres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enjoy an evening of filmmaking, networking, and fun, along with refreshments and a chance to meet the cast and crew. We would be thrilled to have you celebrate this milestone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duction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