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Position/Title] at [Your Organization/Company Name]. We are currently engaged in a project focusing on [brief description of your project or interest], and I am reaching out to request a review copy of [DVD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relevance of [DVD Title] to our work, I believe that a review would greatly benefit our audience. We have a dedicated following of [your audience demographic] who are eager to learn about new releases and share insights on [related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be able to provide a review copy or if there are any specific requirements we need to meet. I am happy to provide additional information regarding our audience and the platforms through which we will share 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