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distribution partnership for the DVD titled "[Title of DVD]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DVD, including its content and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DVD would be a valuable addition to your catalog, enhancing your offerings and attracting [specific audience/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potential benefits for the recipient and how the distribution agreement could be beneficial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