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stiv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stiv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estival Dire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submit my DVD, titled "[Film Title]," for consideration in the upcoming [Festival Name]. This project is a [brief description of the film genre] that explores [one-sentence synopsis/highlight of the film theme or mess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"[Film Title]" has been created with a deep passion for storytelling, and I believe it resonates with the festival's mission to [mention festival focus or theme]. The film features [brief mention of any notable cast, crew, accolades, or previous screen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DVD, my film synopsis, cast and crew list, and my filmmaker biography. I have also included a self-addressed stamped envelope for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hope to share "*[Film Title]*" with your audience and look forward to the possibility of participating in [Festiva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