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share some thrilling news with you that coincides perfectly with the upcoming release of [Title of DVD]. This captivating film will be available in stores and online starting [Release Date], and we believe it deserves a special spot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f DVD] is not just another release; it is a [brief description of the film--genre, themes, unique aspects]. Directed by [Director's Name], this film boasts remarkable performances from [lead actors/actresses] and has already garnered [mention any awards, film festival selections, or notable revie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e launch, we are organizing a [mention any launch event, screening, or promotional activities] on [Date], and we would love for you to be a part of it. Your influence and reach in the industry are invaluable, and we believe you would resonate with our nar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press kit containing more detailed information about the film, high-resolution images, and a digital copy of the DVD for your review. We are happy to arrange interviews with the cast and crew to provide deeper insights into the filmmaking process and inspiration behind [Title of DV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support in spreading the word about this exciting release through your channels. Together, let's bring [Title of DVD] to audiences eager for fresh and inspiring storyt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