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announce the launch of our latest DVD, titled "[DVD Title]," which we believe will captivate audiences with its [brief description of the content, e.g., storyline, themes, special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lding a launch event on [Date of Event] at [Location of Event]. This will be a fantastic opportunity to experience the DVD firsthand, participate in a Q&amp;A session, and enjoy refreshments while connecting with fellow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launch, we are offering an exclusive [discount, free gift, etc.] for those who pre-order or purchase the DVD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to RSVP for the event by [RSVP Date]. We would love to have you join us in celebrating this exciting milest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seeing you at the lau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